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"/>
        <w:gridCol w:w="367"/>
        <w:gridCol w:w="177"/>
        <w:gridCol w:w="1082"/>
        <w:gridCol w:w="360"/>
        <w:gridCol w:w="360"/>
        <w:gridCol w:w="360"/>
        <w:gridCol w:w="1619"/>
        <w:gridCol w:w="180"/>
        <w:gridCol w:w="978"/>
        <w:gridCol w:w="282"/>
        <w:gridCol w:w="3018"/>
      </w:tblGrid>
      <w:tr>
        <w:trPr>
          <w:trHeight w:val="43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代理   □技术服务    □经销     □采购代表处    □生产制造    □其他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45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目的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购     □收集产品信息  □了解行业趋势   □商务洽谈    □其他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66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自区域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国      □港澳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□内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</w:tr>
      <w:tr>
        <w:trPr>
          <w:trHeight w:val="312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您所经销的产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欲采购的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观</w:t>
            </w:r>
          </w:p>
        </w:tc>
      </w:tr>
      <w:tr>
        <w:trPr>
          <w:trHeight w:val="45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联系人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申请人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了解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公司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，请协助提供该公司产品资料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类型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，请协助提供该产品相关厂家资料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871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需要组委会代定酒店住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需要 □需要，具体要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需要组委会代定返程机（车）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不需要 □需要，具体要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预登记观众可以到现场直接领取买家参观证，免费入场参观，并可以免费获得会刊一本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5:00Z</dcterms:created>
  <dc:creator>微软用户</dc:creator>
  <dc:description/>
  <cp:keywords/>
  <dc:language>en-US</dc:language>
  <cp:lastModifiedBy>微软用户</cp:lastModifiedBy>
  <dcterms:modified xsi:type="dcterms:W3CDTF">2012-06-13T02:55:00Z</dcterms:modified>
  <cp:revision>3</cp:revision>
  <dc:subject/>
  <dc:title/>
</cp:coreProperties>
</file>